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b w:val="false"/>
          <w:b w:val="false"/>
          <w:sz w:val="16"/>
          <w:szCs w:val="20"/>
        </w:rPr>
      </w:pPr>
      <w:r>
        <w:rPr>
          <w:b w:val="false"/>
          <w:sz w:val="24"/>
        </w:rPr>
        <w:t>ООО «ИВЦ МВА»</w:t>
      </w:r>
    </w:p>
    <w:p>
      <w:pPr>
        <w:pStyle w:val="Style14"/>
        <w:spacing w:lineRule="atLeast" w:line="240"/>
        <w:jc w:val="right"/>
        <w:rPr>
          <w:sz w:val="20"/>
          <w:szCs w:val="20"/>
        </w:rPr>
      </w:pPr>
      <w:r>
        <w:rPr/>
        <w:t>109472, Москва, ул. Академика Скрябина, дом 23, строение 7</w:t>
      </w:r>
    </w:p>
    <w:p>
      <w:pPr>
        <w:pStyle w:val="Style14"/>
        <w:spacing w:lineRule="atLeast" w:line="240"/>
        <w:jc w:val="right"/>
        <w:rPr>
          <w:sz w:val="20"/>
          <w:szCs w:val="20"/>
        </w:rPr>
      </w:pPr>
      <w:r>
        <w:rPr/>
        <w:t>Тел.: +7 (495) 661-55-12, +7 (495) 661-55-02 www.vetcademy.ru</w:t>
      </w:r>
    </w:p>
    <w:p>
      <w:pPr>
        <w:pStyle w:val="Normal"/>
        <w:spacing w:lineRule="auto" w:line="297"/>
        <w:ind w:righ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ind w:left="-567" w:right="-106" w:hanging="0"/>
        <w:jc w:val="center"/>
        <w:rPr/>
      </w:pPr>
      <w:r>
        <w:rPr>
          <w:b/>
          <w:sz w:val="32"/>
          <w:szCs w:val="32"/>
        </w:rPr>
        <w:t>Письменное согласие на проведение патологоанатомического исследования  животного в ООО «Инновационный ветеринарный центр Московской ветеринарной академии»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Я, ____________________________________________________(ФИО полностью), согласен на проведение аутопсии моего животного: Кличка, порода, возраст, пол 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5" w:leader="none"/>
        </w:tabs>
        <w:rPr>
          <w:rFonts w:ascii="Tahoma" w:hAnsi="Tahoma" w:cs="Tahoma"/>
          <w:sz w:val="24"/>
          <w:szCs w:val="24"/>
          <w:lang w:bidi="th-TH"/>
        </w:rPr>
      </w:pPr>
      <w:r>
        <w:rPr>
          <w:rFonts w:cs="Tahoma" w:ascii="Tahoma" w:hAnsi="Tahoma"/>
          <w:sz w:val="24"/>
          <w:szCs w:val="24"/>
        </w:rPr>
        <w:t>особенностями проведения процедуры ознакомлен(а)*. Претензий к клинике не имею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Тело после аутопсии оставляю в клинике для проведения общей/индивидуальной кремации (нужное подчеркнуть).</w:t>
      </w:r>
    </w:p>
    <w:p>
      <w:pPr>
        <w:pStyle w:val="Normal"/>
        <w:ind w:left="360" w:firstLine="1767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Подпись _______________ Ф.И.О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Тело после аутопсии обязуюсь забрать самостоятельно после проведения процедуры</w:t>
      </w:r>
    </w:p>
    <w:p>
      <w:pPr>
        <w:pStyle w:val="Normal"/>
        <w:ind w:left="360" w:firstLine="17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Подпись _______________ Ф.И.О. </w:t>
      </w:r>
    </w:p>
    <w:p>
      <w:pPr>
        <w:pStyle w:val="Normal"/>
        <w:ind w:left="360" w:firstLine="17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Контактные данные (телефон и email)</w:t>
      </w:r>
      <w:r>
        <w:rPr>
          <w:rFonts w:cs="Tahoma" w:ascii="Tahoma" w:hAnsi="Tahoma"/>
          <w:sz w:val="24"/>
          <w:szCs w:val="24"/>
        </w:rPr>
        <w:t>: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ФИО лечащего врача</w:t>
      </w:r>
      <w:r>
        <w:rPr>
          <w:rFonts w:cs="Tahoma" w:ascii="Tahoma" w:hAnsi="Tahoma"/>
          <w:sz w:val="24"/>
          <w:szCs w:val="24"/>
        </w:rPr>
        <w:t xml:space="preserve"> 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Клинический диагноз </w:t>
      </w:r>
      <w:r>
        <w:rPr>
          <w:rFonts w:cs="Tahoma" w:ascii="Tahoma" w:hAnsi="Tahoma"/>
          <w:sz w:val="24"/>
          <w:szCs w:val="24"/>
        </w:rPr>
        <w:t xml:space="preserve"> 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Дата гибели животного</w:t>
      </w:r>
      <w:r>
        <w:rPr>
          <w:rFonts w:cs="Tahoma" w:ascii="Tahoma" w:hAnsi="Tahoma"/>
          <w:sz w:val="24"/>
          <w:szCs w:val="24"/>
        </w:rPr>
        <w:t xml:space="preserve"> 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Дата направления на вскрытие</w:t>
      </w:r>
      <w:r>
        <w:rPr>
          <w:rFonts w:cs="Tahoma" w:ascii="Tahoma" w:hAnsi="Tahoma"/>
          <w:sz w:val="24"/>
          <w:szCs w:val="24"/>
        </w:rPr>
        <w:t xml:space="preserve"> __________________</w:t>
      </w:r>
    </w:p>
    <w:p>
      <w:pPr>
        <w:pStyle w:val="Normal"/>
        <w:tabs>
          <w:tab w:val="clear" w:pos="720"/>
          <w:tab w:val="left" w:pos="9900" w:leader="none"/>
        </w:tabs>
        <w:spacing w:lineRule="auto" w:line="360"/>
        <w:ind w:right="-45" w:hanging="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олное описание истории болезни** (со слов владельца + данные лечения)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Tahoma" w:ascii="Tahoma" w:hAnsi="Tahoma"/>
          <w:sz w:val="24"/>
          <w:szCs w:val="24"/>
          <w:lang w:bidi="th-TH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bidi="th-TH"/>
        </w:rPr>
      </w:pPr>
      <w:r>
        <w:rPr>
          <w:rFonts w:cs="Tahoma" w:ascii="Tahoma" w:hAnsi="Tahoma"/>
          <w:sz w:val="24"/>
          <w:szCs w:val="24"/>
          <w:lang w:bidi="th-TH"/>
        </w:rPr>
        <w:t>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Tahoma" w:ascii="Tahoma" w:hAnsi="Tahoma"/>
          <w:sz w:val="24"/>
          <w:szCs w:val="24"/>
          <w:lang w:bidi="th-TH"/>
        </w:rPr>
        <w:t>_______________________________________________________________</w:t>
      </w:r>
    </w:p>
    <w:p>
      <w:pPr>
        <w:pStyle w:val="Normal"/>
        <w:spacing w:lineRule="auto" w:line="360"/>
        <w:ind w:right="-45" w:hanging="0"/>
        <w:rPr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Результаты лечения и исследований, прикреплены к данному направлению на _____ листах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4"/>
          <w:szCs w:val="24"/>
        </w:rPr>
        <w:t>Цели вскрытия</w:t>
      </w:r>
      <w:r>
        <w:rPr>
          <w:rFonts w:cs="Tahoma" w:ascii="Tahoma" w:hAnsi="Tahoma"/>
          <w:sz w:val="24"/>
          <w:szCs w:val="24"/>
        </w:rPr>
        <w:t>: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Требуемые дополнительные исследования (пожелания владельцев): 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На проведение дополнительных исследований (гистологических/ цитологических/ микробиологических/ вирусологических/ токсикологических) согласен(а)/ не согласен(а) (нужное подчеркнуть).</w:t>
      </w:r>
    </w:p>
    <w:p>
      <w:pPr>
        <w:pStyle w:val="Normal"/>
        <w:ind w:firstLine="3544"/>
        <w:rPr/>
      </w:pPr>
      <w:r>
        <w:rPr>
          <w:rFonts w:cs="Tahoma" w:ascii="Tahoma" w:hAnsi="Tahoma"/>
          <w:b/>
          <w:sz w:val="24"/>
          <w:szCs w:val="28"/>
        </w:rPr>
        <w:t>Подпись (владельца)</w:t>
      </w:r>
      <w:r>
        <w:rPr>
          <w:rFonts w:cs="Tahoma" w:ascii="Tahoma" w:hAnsi="Tahoma"/>
          <w:sz w:val="24"/>
          <w:szCs w:val="28"/>
        </w:rPr>
        <w:t xml:space="preserve"> _______________ ФИО </w:t>
      </w:r>
    </w:p>
    <w:p>
      <w:pPr>
        <w:pStyle w:val="Normal"/>
        <w:ind w:firstLine="3544"/>
        <w:rPr>
          <w:sz w:val="18"/>
          <w:szCs w:val="20"/>
        </w:rPr>
      </w:pPr>
      <w:r>
        <w:rPr>
          <w:rFonts w:cs="Tahoma" w:ascii="Tahoma" w:hAnsi="Tahoma"/>
          <w:b/>
          <w:sz w:val="24"/>
          <w:szCs w:val="28"/>
        </w:rPr>
        <w:t>Подпись (врача)</w:t>
      </w:r>
      <w:r>
        <w:rPr>
          <w:rFonts w:cs="Tahoma" w:ascii="Tahoma" w:hAnsi="Tahoma"/>
          <w:sz w:val="24"/>
          <w:szCs w:val="28"/>
        </w:rPr>
        <w:t xml:space="preserve">        _______________ ФИО</w:t>
      </w:r>
    </w:p>
    <w:p>
      <w:pPr>
        <w:pStyle w:val="Normal"/>
        <w:spacing w:lineRule="auto" w:line="312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*Без данных истории болезни информативность патологоанатомического исследования снижается.</w:t>
      </w:r>
    </w:p>
    <w:p>
      <w:pPr>
        <w:pStyle w:val="Normal"/>
        <w:spacing w:lineRule="auto" w:line="3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Приложение к Согласию на проведение аутопс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В стандартную процедуру входит исследование органов шеи, грудной и брюшной полостей. Головной мозг, спинной мозг и конечности не исследуются в рутинном порядке (требуется согласование с врачом-патоморфологом)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После исследования на теле животного будет шов, возможно загрязнение кожи и шерсти биологическими жидкостями в процессе хранения и транспортировки трупа животного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Токсикологическое исследование наиболее информативно проводить в течение первых суток после гибели животного. В последующие дни информативность исследования снижается. </w:t>
      </w:r>
    </w:p>
    <w:p>
      <w:pPr>
        <w:pStyle w:val="Normal"/>
        <w:rPr/>
      </w:pPr>
      <w:r>
        <w:rPr>
          <w:sz w:val="24"/>
          <w:szCs w:val="24"/>
        </w:rPr>
        <w:t xml:space="preserve">При необходимости выполнения токсикологического исследования врач-патоморфолог отбирает материал; доставку материала в лабораторию осуществляет владелец.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Труп животного необходимо доставить в клинику в ближайшее время после гибели. При невозможности соблюдения данного условия труп необходимо хранить при температуре воздуха 0…-2</w:t>
      </w:r>
      <w:r>
        <w:rPr>
          <w:sz w:val="24"/>
          <w:szCs w:val="24"/>
          <w:vertAlign w:val="superscript"/>
        </w:rPr>
        <w:t>◦</w:t>
      </w:r>
      <w:r>
        <w:rPr>
          <w:sz w:val="24"/>
          <w:szCs w:val="24"/>
        </w:rPr>
        <w:t>С в течение не более чем 2 суток. При необходимости сохранения трупа на более долгий срок, труп должен быть заморожен при температуре воздуха ниже -18◦С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Требуемые дополнительные исследования (пожелания владельцев), если они имеются, необходимо указывать обязательно. В противном случае материал на данные исследования может быть не отобран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**  Необходимо указывать полные данные о животном до болезни, включая: условия содержания, кормление, вакцинация, аппетит, жажда, мочеиспускание и дефекация, наличие рвоты и диареи, активность, кастрация/стерилизация, ранее перенесенные заболевания, хронические заболевания, травмы и операции, принимаемые препараты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Необходимо указывать полные данные о животном после начала болезни: когда начались симптомы, аппетит, жажда, мочеиспускание и дефекация, наличие рвоты и диареи, активность, наличие других животных в доме и наличие у них схожих симптомов заболевания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Также настоятельно рекомендуется приложить к данному Согласию полные данные о проводившихся диагностике и лечении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Дополнительные исследования оплачиваются отдельно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Гистологическое исследование (1 образец) – 1650 р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Цитологическое исследование (1 образец) – 900 р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Исследование на инфекции (1 образец-1 инфекция) – от 650 р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омплексное бактериологическое и микологическое исследование (1 образец) – 1900 р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отокол исследования высылается на указанный в Согласии адрес электронный почты в течение 14 дней со дня подписания Согласия. При отсутствии электронного адреса владельцев протокол можно будет получить в печатном виде через 15 дней со дня подписания Согласия у администратора ООО ИВЦ М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животное направлено на бесплатное патологоанатомическое исследование, результаты сообщаются в устной форме. Выдача заключения оплачивается отдельно – 2000 р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 ходе патологоанатомического исследования выявляются только морфологические изменения органов. Некоторые функциональные нарушения (аритмия, метаболические нарушения, патологии нервной системы и др.) могут быть не выявлены. В связи с этим установление основной причины смерти животного может быть затруднено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Гистологическое/цитологическое/вирусологическое и бактериологическое  исследования некоторых органов (костный мозг, поджелудочная железа, головной и спинной мозг и другие органы) может быть затруднено/неинформативно по причине трупного аутолиза (разрушение тканей под действием их собственных ферментов), гние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приложение ознакомлен(а),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Подпись  ______________________/____________________/ </w:t>
      </w:r>
    </w:p>
    <w:sectPr>
      <w:type w:val="nextPage"/>
      <w:pgSz w:w="11906" w:h="16838"/>
      <w:pgMar w:left="1440" w:right="785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/>
      <w:i w:val="false"/>
      <w:sz w:val="72"/>
      <w:szCs w:val="7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54:00Z</dcterms:created>
  <dc:creator>Windows User</dc:creator>
  <dc:description/>
  <dc:language>en-US</dc:language>
  <cp:lastModifiedBy>user</cp:lastModifiedBy>
  <cp:lastPrinted>2018-08-01T01:01:00Z</cp:lastPrinted>
  <dcterms:modified xsi:type="dcterms:W3CDTF">2019-02-01T09:54:00Z</dcterms:modified>
  <cp:revision>2</cp:revision>
  <dc:subject/>
  <dc:title>Письменное согласие на проведение аутопсии (патологоанатомического вскрытия) животного в ООО «Инновационный ветеринарный центр</dc:title>
</cp:coreProperties>
</file>